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84"/>
      </w:tblGrid>
      <w:tr>
        <w:trPr>
          <w:trHeight w:val="1495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ỤC  THADS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THUẬN THÀ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2385</wp:posOffset>
                      </wp:positionV>
                      <wp:extent cx="1219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47/TB - CCTHA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V/v 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ựa chọn tổ chức bán đấu giá tài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3pt" to="212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huận Thành, ngày 24  tháng 6 năm 202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đơn vị, tổ chức bán đấu giá chuyên nghiệp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56 Luật Đấu giá tài sản năm 2016,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huyện Thuận Thành xin thông báo lựa chọn tổ chức đấu giá tài sản như sau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ên, địa chỉ của người có tài sản đấu giá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 cục Thi hành án dân sự huyện Thuận Thành, tỉnh Bắc Nin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chỉ : Đường Hai Bà Trưng, thị trấn Hồ, huyện Thuận Thành, tỉnh Bắc N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 thoại: 02223.865.287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ên tài sản đấu giá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e ô tô. Loại xe: Tải tự đổ; Hãng xe TRƯỜNG GIANG DFM; Màu sơn: Xanh; Số chỗ ngồi: 03; Trọng tải: 9200kg; Số máy: 3E37E3F02326; Số khung: 51D4GCN00090; Biển số 99C - 08347 do Công an tỉnh Bắc Ninh cấp ngày 05 tháng 4 năm 2016. Xe ô tô. Loại xe: Tải tự đổ; Hãng xe TRƯỜNG GIANG DFM; Màu sơn: Xanh; Số chỗ ngồi: 03; Trọng tải: 9200kg; Số máy: 3E37E3F01964; Số khung: 61D4GCC00981; Biển số 99C - 08323 do Công an tỉnh Bắc Ninh cấp ngày 05 tháng 4 năm 2016. Xe ô tô. Loại xe: Tải tự đổ; Hãng xe TRƯỜNG GIANG DFM; Màu sơn: Xanh; Số chỗ ngồi: 03; Trọng tải: 9200kg; Số máy: 3E37E3F02158; Số khung: 61D4GCC01098; Biển số 99C - 08242 do Công an tỉnh Bắc Ninh cấp ngày 12 tháng 4 năm 2016.                </w:t>
      </w:r>
    </w:p>
    <w:p>
      <w:pPr>
        <w:pStyle w:val="Normal"/>
        <w:spacing w:before="0" w:after="120"/>
        <w:ind w:firstLine="5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Giá khởi điểm của tài sản đấu giá:</w:t>
      </w:r>
      <w:r>
        <w:rPr>
          <w:rFonts w:cs="Times New Roman" w:ascii="Times New Roman" w:hAnsi="Times New Roman"/>
          <w:sz w:val="28"/>
          <w:szCs w:val="28"/>
        </w:rPr>
        <w:t xml:space="preserve"> 277</w:t>
      </w:r>
      <w:r>
        <w:rPr>
          <w:rFonts w:cs="Times New Roman" w:ascii="Times New Roman" w:hAnsi="Times New Roman"/>
          <w:sz w:val="28"/>
        </w:rPr>
        <w:t xml:space="preserve">.530.000đ </w:t>
      </w:r>
      <w:r>
        <w:rPr>
          <w:rFonts w:cs="Times New Roman" w:ascii="Times New Roman" w:hAnsi="Times New Roman"/>
          <w:i/>
          <w:sz w:val="28"/>
        </w:rPr>
        <w:t>( Hai trăm bẩy mươi bẩy triệu năm trăm ba mươi nghìn đồng )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iêu chí lựa chọn tổ chức bán đấu giá tài sản</w:t>
      </w:r>
      <w:r>
        <w:rPr>
          <w:rFonts w:cs="Times New Roman" w:ascii="Times New Roman" w:hAnsi="Times New Roman"/>
          <w:sz w:val="28"/>
          <w:szCs w:val="28"/>
        </w:rPr>
        <w:t>: Các tổ chức bán đấu giá tài sản phải đáp ứng các tiêu chí theo quy định tại khoản 4 Điều 56 Luật Đấu giá tài sản năm 2016, bao gồm:  Cơ sở vật chất, trang thiết bị cần thiết bảo đảm cho việc đấu giá đối với loại tài sản đấu giá;  Phương án đấu giá khả thi, hiệu quả;  Năng lực, kinh nghiệm và uy tín của tổ chức đấu giá tài sản;  Thù lao dịch vụ đấu giá, chi phí đấu giá tài sản phù hợp;  Có tên trong danh sách các tổ chức đấu giá tài sản do Bộ Tư pháp công bố;  Các tiêu chí khác phù hợp với tài sản đấu giá do người có tài sản đấu giá quyết định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Thời gian và địa điểm nộp hồ sơ đăng ký: </w:t>
      </w:r>
      <w:r>
        <w:rPr>
          <w:rFonts w:cs="Times New Roman" w:ascii="Times New Roman" w:hAnsi="Times New Roman"/>
          <w:sz w:val="28"/>
          <w:szCs w:val="28"/>
        </w:rPr>
        <w:t>Thời gian: 03 ngày làm việc kể từ ngày đăng thông báo. Địa điểm: Nộp trực tiếp tại Chi cục Thi hành án dân sự huyện Thuận Thành, địa chỉ: Đường Hai Bà Trưng, thị trấn Hồ, huyện Thuận Thành, tỉnh Bắc Ninh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cục Thi hành án dân sự huyện Thuận Thành, tỉnh Bắc Ninh thông báo./.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26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Trang thông tin Cục THADS tỉnh Bắc Ni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Cổng thông tin điện tử tổng cục THAD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ổng thông tin quốc gia về bán đấu giá tài sả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Lưu: VT, HSTH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ẤP HÀNH VI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Đã ký 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Quốc Thoa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5:00Z</dcterms:created>
  <dc:creator>DELL</dc:creator>
  <dc:description/>
  <cp:keywords/>
  <dc:language>en-US</dc:language>
  <cp:lastModifiedBy>Sky123.Org</cp:lastModifiedBy>
  <cp:lastPrinted>2021-04-07T09:38:00Z</cp:lastPrinted>
  <dcterms:modified xsi:type="dcterms:W3CDTF">2021-06-24T01:24:00Z</dcterms:modified>
  <cp:revision>11</cp:revision>
  <dc:subject/>
  <dc:title/>
</cp:coreProperties>
</file>